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Modulo B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TITOLO PROGETT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ome e cognom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TINATAR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TES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ssimo 2 righe o circa 40 parol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ZIONE ESTES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cisare l’area della proposta fra quelle presentate al  punto 4) “progetti” dell’avviso, ed illustrare  l’argomento </w:t>
      </w:r>
      <w:r>
        <w:rPr>
          <w:rFonts w:cs="Arial" w:ascii="Arial" w:hAnsi="Arial"/>
          <w:b/>
          <w:bCs/>
          <w:sz w:val="22"/>
          <w:szCs w:val="22"/>
        </w:rPr>
        <w:t>quanto più dettagliatamente possibile l’attività prop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IETTIVI INERENTI L’EDUCAZIONE AMBIENTAL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 EDUCATIVI/PEDAGOGIC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ODOLOG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elencare tutti gli strumenti metodologici che si pensa di utilizzare durante le attività; </w:t>
      </w:r>
      <w:r>
        <w:rPr>
          <w:rFonts w:cs="Arial" w:ascii="Arial" w:hAnsi="Arial"/>
          <w:b/>
          <w:i/>
          <w:iCs/>
          <w:sz w:val="22"/>
          <w:szCs w:val="22"/>
        </w:rPr>
        <w:t>esempio: passeggiata narrante, laboratorio sul campo, lavoro a gruppi….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odalità di svolgimento, itinerario e tempi di esecuzione delle attività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lmeno 20 righe o 300 parole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-tipo per descrivere le attività di giornata intera (segnalare i tempi di durata per ogni fase descrit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Accoglienza</w:t>
      </w:r>
      <w:r>
        <w:rPr>
          <w:rFonts w:cs="Arial" w:ascii="Arial" w:hAnsi="Arial"/>
          <w:b/>
          <w:sz w:val="22"/>
          <w:szCs w:val="22"/>
        </w:rPr>
        <w:t xml:space="preserve"> e presentazione della giorna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descrizione attività prima parte della matti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) pausa meren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descrizione attività seconda parte della matt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) pausa pranz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) descrizione attività del pomerigg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) chiusura attività e salu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I NECESSAR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IMA EVENTUALI COSTI ACQUISTO MATERIALI NECESSARI PER LO SVOLGIMENTO DELLA SINGOLA PRESTAZIONE (campo facoltativ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alcolo su numero medio di 22 utenti per gruppo/class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028"/>
        <w:gridCol w:w="1439"/>
        <w:gridCol w:w="1503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materia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unita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pezzi a presta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SA TOTALE (IVA INCLUS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T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pecificare tutte le opzioni possibili; </w:t>
      </w:r>
      <w:r>
        <w:rPr>
          <w:rFonts w:cs="Arial" w:ascii="Arial" w:hAnsi="Arial"/>
          <w:b/>
          <w:i/>
          <w:iCs/>
          <w:sz w:val="22"/>
          <w:szCs w:val="22"/>
        </w:rPr>
        <w:t>esempio: solo giornata intera, oppure consigliata giornata intera ma possibile abbreviare programma sulla mezza giornata</w:t>
      </w:r>
      <w:r>
        <w:rPr>
          <w:rFonts w:cs="Arial" w:ascii="Arial" w:hAnsi="Arial"/>
          <w:b/>
          <w:sz w:val="22"/>
          <w:szCs w:val="22"/>
        </w:rPr>
        <w:t>…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UNTO DI RITROV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specificare tutte le opzioni possibili o indicare chiaramente il luogo unico in cui l’attività può essere svolta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TERIALI DA LASCIARE AI VISITATOR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’Ente Parco può fornire materiali informativi attinenti alle attività della giornata, qualora ne fosse in possess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POSTA ALTERNATIVA IN CASO DI MALTEMPO (scrivere qui se non è possibile eseguire questo progetto in caso di maltemp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lmeno 20 righe o 300 parol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di schema-tipo precedentemente illustr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TESI DEL PROGETTO DI </w:t>
      </w:r>
      <w:r>
        <w:rPr>
          <w:rFonts w:cs="Arial" w:ascii="Arial" w:hAnsi="Arial"/>
          <w:b/>
          <w:sz w:val="22"/>
          <w:szCs w:val="22"/>
          <w:u w:val="single"/>
        </w:rPr>
        <w:t>CIRCA 10 RIGHE</w:t>
      </w:r>
      <w:r>
        <w:rPr>
          <w:rFonts w:cs="Arial" w:ascii="Arial" w:hAnsi="Arial"/>
          <w:b/>
          <w:sz w:val="22"/>
          <w:szCs w:val="22"/>
        </w:rPr>
        <w:t xml:space="preserve"> DESTINATA ALL’UTENZA (da inserire nel catalogo qualora la proposta venisse validata dall’Ente Parco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MAGINE DA ALLEGARE ALLA PRECEDENTE SINTESI (da inserire nel catalogo qualora la proposta venisse validata dall’Ente Parco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Modulo B - progetto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i/>
      <w:iCs/>
    </w:rPr>
  </w:style>
  <w:style w:type="paragraph" w:styleId="Rientrocorpodeltesto2">
    <w:name w:val="Rientro corpo del testo 2"/>
    <w:basedOn w:val="Normal"/>
    <w:qFormat/>
    <w:pPr>
      <w:ind w:left="1080" w:hanging="0"/>
    </w:pPr>
    <w:rPr/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39:00Z</dcterms:created>
  <dc:creator>NEC Computers International</dc:creator>
  <dc:description/>
  <cp:keywords/>
  <dc:language>en-US</dc:language>
  <cp:lastModifiedBy>Francesca Brambillasca</cp:lastModifiedBy>
  <dcterms:modified xsi:type="dcterms:W3CDTF">2023-08-09T09:44:00Z</dcterms:modified>
  <cp:revision>3</cp:revision>
  <dc:subject/>
  <dc:title>In base alle varie fonti orali (= educatori) e in base alla tradizione nordica</dc:title>
</cp:coreProperties>
</file>